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QU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t us on the Web and download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for DOS and Windows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Squarex.ov1   Squa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3   Squa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5   Squarex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ov7   Squarex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.jft   Squarex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x2.jft  Squarex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Squarex is to capture all the gray squ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board by maneuvering your yellow cube around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r yellow cube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 of the board.  At the 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ard, there are orange cubes trying to catch you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 &lt;Arrow Keys&gt;  to move your yellow cube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keep your hand pressing down on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 will continue in the direction you cho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its the side of the board or until you change its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other arrow key.  Once your yellow cube has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, it can not change its direction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tersection.  If your yellow cube cannot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you have selected because there is not path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until you choose a vali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an maneuver your cube completely around one of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, it will then change to green.  To complete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keep moving around the board until you have tur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quar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levels there are blue squares.  These are blank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count towards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yellow cube moves, it will leave a red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know where you have already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level there will be one 100 Poi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capture this square first, then you will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dded to your score.  If you capture any other squ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it will disappear from the game board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xtra 1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K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levels there are pink cubes which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ces along the passageways.  The orange cu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sing you cannot pass through these, but you ca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each a pink cube, the orange cubes will turn light b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orange cubes are light blue, you can captur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ra points.  You have about 15 seconds befo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ack to orange and start chas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ANGE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nge cubes will always try to catch you as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.  On some levels there is only one orange cu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, on others there are more.  Every 30 second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cube will emerge from the lower right hand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levels, the orange cubes move at 1/2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yellow cube. On higher levels, they both move at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2500 points you will get a special bonus round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gray grids on the board, but when you make a squ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cube, the square will turn to green.  If you can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lack board to green squares, then a special Extr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will appear somewhere on the board.  If you cap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quare, then you will be given an extra yellow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LLOW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a new game, you will be given 4 cub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se all your cubes, then the game will be ov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hand side of the board, it will tell you how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have left, not counting the one you are 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actice any level by pressing the pra&lt;C&gt;tic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the present game and allow you to go direc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evels.  No scores are recorded whil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total of 7 levels of play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.  The Registered version features 35 levels of pla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ve &amp; Load Game feature that you access through the &lt;O&gt;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wo minute time limit on all level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within this time, then you will l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yellow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plete a level you will be given 25 point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squares you captured.  You will also be given Leve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which are (25 points * Level).  Time Bonus Point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core for each second under the two minutes it too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level (one point for each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range cubes are changed to light blue, you get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pturing the first cube.  If you capture 2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s you get 100 points for the second one, 150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ne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QUAREX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&gt;ELP     =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EW GAME =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A&lt;C&gt;TICE = Allows You To Practi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&gt;PTIONS  =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USE    =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     =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OUND       = T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&lt;O&gt;LEAU      =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&gt;IGH SCORES = Shows Squarex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&gt;AVE GAME   = Saves Present Game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OAD GAME   = Loads Saved Game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&gt;XIT OPTION = Exits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quare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x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quar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quarex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-FIVE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special Save &amp; Load game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game in progress and return 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qua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x_reg.doc file for details and register Squa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ons of some other Soleau Softwar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